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50.95pt;mso-wrap-style:none;v-text-anchor:middle" type="_x0000_t136">
            <v:path textpathok="t"/>
            <v:textpath on="t" fitshape="t" string="VIAJE TURISTICO Y CULTURAL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172200" cy="812800"/>
                <wp:effectExtent l="63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EBLOS BLANCOS DE BADAJO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33cc" stroked="t" o:allowincell="f" style="position:absolute;margin-left:-27pt;margin-top:8.1pt;width:485.95pt;height:6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EBLOS BLANCOS DE BADAJOZ</w:t>
                      </w:r>
                    </w:p>
                  </w:txbxContent>
                </v:textbox>
                <v:path textpathok="t"/>
                <v:textpath on="t" fitshape="t" string="PUEBLOS BLANCOS DE BADAJOZ" style="font-family:&quot;Arial Black&quot;;font-size:12pt"/>
                <v:fill o:detectmouseclick="t" type="solid" color2="#cccc33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32"/>
          <w:szCs w:val="32"/>
        </w:rPr>
        <w:t xml:space="preserve">DIAS 5-6-7 Y 8 DE DICIEMBRE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>SALIDA:   08:00 POZUELO PUEBL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</w:t>
      </w:r>
      <w:r>
        <w:rPr>
          <w:sz w:val="32"/>
          <w:szCs w:val="32"/>
        </w:rPr>
        <w:t>09:15 POZUELO ESTAC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aremos: Badajoz, Olivenza, Zafra, Jerez de los Caballeros, Fregenal de la Sierra, Almendralej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el Vetonia*** (Almendralejo), pensión compl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luy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ansporte en autobú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mida Ex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uía Acompañante, y Guías oficiales de tur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ntrada a museos y monumen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205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lemento por habitación individual 20€/no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6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631825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bex.e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bex.es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15:00Z</dcterms:created>
  <dc:creator>EXTREMADURA</dc:creator>
  <dc:description/>
  <cp:keywords/>
  <dc:language>en-US</dc:language>
  <cp:lastModifiedBy>ana maria matesanz colmenar</cp:lastModifiedBy>
  <cp:lastPrinted>2015-06-02T20:08:00Z</cp:lastPrinted>
  <dcterms:modified xsi:type="dcterms:W3CDTF">2015-11-23T21:16:00Z</dcterms:modified>
  <cp:revision>3</cp:revision>
  <dc:subject/>
  <dc:title> </dc:title>
</cp:coreProperties>
</file>